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6</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TO AUTHORIZE A PURCHASE ORDER FOR DUMBWAITER MODERNIZATION AT THE VETERANS MEMORIAL COURTHOUSE</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4 – 531</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the current dumbwaiter system at the Veterans Memorial Courthouse is outdated and no longer supported by its original manufacturer, with several critical components such as the motor and control system now deemed obsolete;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the Facilities Department has collaborated with Elevator Service, LLC, to assess the necessary repairs, resulting in a proposal to modernize the system by replacing key components while retaining reusable elements to reduce overall costs;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the estimated cost for the modernization is $74,433, as outlined in the proposal from Elevator Service, LLC, and includes the replacement of the motor assembly, control system, limit switches, and other required components;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America Rescue Plan Act (ARPA) Revenue Replacement dollars are still available and eligible to be used as a suitable funding source for this repair, ensuring the courthouse’s infrastructure remains safe and operational without impacting the county’s general fu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THEREFORE BE IT RESOLVED,</w:t>
      </w:r>
      <w:r>
        <w:rPr>
          <w:rFonts w:eastAsia="Times New Roman" w:cs="Times New Roman" w:ascii="Times New Roman" w:hAnsi="Times New Roman"/>
          <w:kern w:val="0"/>
          <w:sz w:val="24"/>
          <w:szCs w:val="24"/>
        </w:rPr>
        <w:t xml:space="preserve"> that the Ingham County Board of Commissioners approves the contract with Elevator Service, LLC, for the modernization of the dumbwaiter system at the Veterans Memorial Courthouse, with the total cost of $74,433 to be covered by ARPA Revenue Replacement funds.</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BE IT FURTHER RESOLVED,</w:t>
      </w:r>
      <w:r>
        <w:rPr>
          <w:rFonts w:eastAsia="Times New Roman" w:cs="Times New Roman" w:ascii="Times New Roman" w:hAnsi="Times New Roman"/>
          <w:kern w:val="0"/>
          <w:sz w:val="24"/>
          <w:szCs w:val="24"/>
        </w:rPr>
        <w:t xml:space="preserve"> that the Ingham County Controller’s Office is authorized to make any necessary budget adjustments and disburse ARPA funds for this project as specified in the payment terms upon project acceptance and comple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Board Chairperson is hereby authorized to sign any necessary agreement documents consistent with this resolution, on behalf of the County, after approval as to form by the County Attorney.</w:t>
      </w:r>
    </w:p>
    <w:p>
      <w:pPr>
        <w:pStyle w:val="NoSpacing"/>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Spacing"/>
        <w:rPr>
          <w:b/>
          <w:b/>
        </w:rPr>
      </w:pPr>
      <w:r>
        <w:rPr>
          <w:b/>
        </w:rPr>
        <w:t xml:space="preserve">COUNTY SERVICES: Yeas:  </w:t>
      </w:r>
      <w:r>
        <w:rPr>
          <w:bCs/>
        </w:rPr>
        <w:t>Peña, Celentino, Sebolt, Pawar, Ruest, Schafer</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Grebner</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Approved 11/07/24</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25:00Z</dcterms:created>
  <dc:creator>Jenna Baker</dc:creator>
  <dc:description/>
  <cp:keywords/>
  <dc:language>en-US</dc:language>
  <cp:lastModifiedBy>Jenna Baker</cp:lastModifiedBy>
  <dcterms:modified xsi:type="dcterms:W3CDTF">2024-11-13T15:26:00Z</dcterms:modified>
  <cp:revision>1</cp:revision>
  <dc:subject/>
  <dc:title/>
</cp:coreProperties>
</file>